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right="-157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/>
      </w:pPr>
      <w:r>
        <w:rPr/>
        <w:t>05.06.2014 г.                                   с. Михайловка                                             № 671-па</w:t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02.2014 г. № 184-па «</w:t>
      </w:r>
      <w:r>
        <w:rPr>
          <w:b/>
          <w:bCs/>
          <w:color w:val="000000"/>
          <w:sz w:val="28"/>
          <w:szCs w:val="28"/>
        </w:rPr>
        <w:t xml:space="preserve">О создании комиссии по проведению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конкурса на право заключения с администрацией Михайловского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муниципального района д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»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кадров составе, администрация Михайловского муниципального района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17.02.2014 г. № 184-па «О создании комиссии по проведению конкурса на право заключения с администрацией Михайловского муниципального района д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 муниципального района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1 к постановлению администрации Михайловского муниципального района от 17.02.2014 г. № 184-па «О создании комиссии по проведению конкурса на право заключения с администрацией Михайловского муниципального района д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 муниципального района» «Состав комиссии по проведению конкурса на право заключения с администрацией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д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 муниципального района» слова «Вороненко Е.М., начальник управления правового обеспечения администрации Михайловского муниципального района» заменить словами «Матвеева Н.В., и.о. начальника отдела правового обеспечения администрации Михайловского муниципального района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Text3c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 муниципального района А.Ф. Татарино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spacing w:before="0" w:after="120"/>
    </w:pPr>
    <w:rPr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06:00Z</dcterms:created>
  <dc:creator>skopina</dc:creator>
  <dc:description/>
  <cp:keywords/>
  <dc:language>en-US</dc:language>
  <cp:lastModifiedBy>Admin</cp:lastModifiedBy>
  <cp:lastPrinted>2014-05-19T15:38:00Z</cp:lastPrinted>
  <dcterms:modified xsi:type="dcterms:W3CDTF">2014-06-05T00:53:00Z</dcterms:modified>
  <cp:revision>6</cp:revision>
  <dc:subject/>
  <dc:title> </dc:title>
</cp:coreProperties>
</file>